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56"/>
          <w:szCs w:val="56"/>
        </w:rPr>
      </w:pPr>
      <w:r>
        <w:rPr>
          <w:rFonts w:cs="Arial" w:ascii="Arial Black" w:hAnsi="Arial Black"/>
          <w:b/>
          <w:bCs/>
          <w:sz w:val="56"/>
          <w:szCs w:val="56"/>
        </w:rPr>
        <w:t>KRYCÍ LIST NABÍDK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color w:val="0070C0"/>
          <w:sz w:val="40"/>
          <w:szCs w:val="12"/>
          <w:u w:val="single"/>
        </w:rPr>
      </w:pPr>
      <w:r>
        <w:rPr>
          <w:rFonts w:cs="Arial Black" w:ascii="Arial Black" w:hAnsi="Arial Black"/>
          <w:b/>
          <w:color w:val="0070C0"/>
          <w:sz w:val="40"/>
          <w:szCs w:val="12"/>
          <w:u w:val="single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  <w:t xml:space="preserve">Elektromobily N1 pro SPORTES Svitavy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A NA ČÁ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NÁZEV ČÁSTI VZ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ELEKTRONICKOU KOMUNIKACEI MEZI ZADAVATELEM A ÚČASTNÍKEM ZADÁVACÍHO ŘÍZEN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 xml:space="preserve">Adresa elektronické pošty (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elektronickou adresu nebo do datové schránky se považuje za doručení účastníkovi zadávací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Y ČÍSELNĚ VYJÁDŘITELNÝCH KRITÉRI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5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celkem v 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élka záruční doby v měsící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Jméno a podpis oprávněné osoby účastníka zadávacího řízení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u w:val="single"/>
        </w:rPr>
        <w:footnoteReference w:id="3"/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56"/>
          <w:szCs w:val="56"/>
        </w:rPr>
      </w:pPr>
      <w:r>
        <w:rPr>
          <w:rFonts w:cs="Arial" w:ascii="Arial Black" w:hAnsi="Arial Black"/>
          <w:b/>
          <w:bCs/>
          <w:sz w:val="56"/>
          <w:szCs w:val="56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použije se pouze v případě společné nabídky více dodavatelů)</w:t>
      </w:r>
    </w:p>
    <w:p>
      <w:pPr>
        <w:pStyle w:val="Normal"/>
        <w:jc w:val="center"/>
        <w:rPr>
          <w:rFonts w:ascii="Arial Black" w:hAnsi="Arial Black" w:cs="Arial Black"/>
          <w:bCs/>
          <w:sz w:val="12"/>
          <w:szCs w:val="12"/>
          <w:u w:val="single"/>
        </w:rPr>
      </w:pPr>
      <w:r>
        <w:rPr>
          <w:rFonts w:cs="Arial Black" w:ascii="Arial Black" w:hAnsi="Arial Black"/>
          <w:bCs/>
          <w:sz w:val="12"/>
          <w:szCs w:val="12"/>
          <w:u w:val="single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color w:val="0070C0"/>
          <w:sz w:val="40"/>
          <w:szCs w:val="12"/>
          <w:u w:val="single"/>
        </w:rPr>
      </w:pPr>
      <w:r>
        <w:rPr>
          <w:rFonts w:cs="Arial Black" w:ascii="Arial Black" w:hAnsi="Arial Black"/>
          <w:b/>
          <w:color w:val="0070C0"/>
          <w:sz w:val="40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lektromobily N1 pro SPORTES Svitav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NABÍDKA NA ČÁ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NÁZEV ČÁSTI VZ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1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2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3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  <w:t>Upozornění: počet účastníků v tabulce bude upraven podle skutečného počtu účastníků společné nabídk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ELEKTRONICKOU KOMUNIKACEI MEZI ZADAVATELEM A ÚČASTNÍKY ZADÁVACÍHO ŘÍZEN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 xml:space="preserve">Adresa elektronické pošty (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4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elektronickou adresu nebo do datové schránky se považuje za doručení všem účastníkům společné nabídky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Y ČÍSELNĚ VYJÁDŘITELNÝCH KRITÉRI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5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celkem v 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élka záruční doby v měsící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i/>
          <w:sz w:val="24"/>
          <w:u w:val="single"/>
        </w:rPr>
        <w:t>Jméno a podpis osoby oprávněné jednat a podepisovat jménem všech účastníků společné nabídky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u w:val="single"/>
        </w:rPr>
        <w:footnoteReference w:id="5"/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daj o identifikaci datových schránek účastníka zadávacího řízení je nepovinný. Uvede jej pouze účastník, který má zřízenu datovou schránku a který souhlasí se zasíláním informací o zadávacím řízení do svých datových schránek.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nabídky</w:t>
      </w:r>
    </w:p>
    <w:p>
      <w:pPr>
        <w:pStyle w:val="Footnote"/>
        <w:rPr/>
      </w:pPr>
      <w:r>
        <w:rPr/>
        <w:t xml:space="preserve"> </w:t>
      </w:r>
    </w:p>
  </w:footnote>
  <w:footnote w:id="4"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daj o identifikaci datových schránek účastníka zadávacího řízení je nepovinný. Uvede jej pouze účastník, který má zřízenu datovou schránku a který souhlasí se zasíláním informací o zadávacím řízení do svých datových schránek.</w:t>
      </w:r>
    </w:p>
    <w:p>
      <w:pPr>
        <w:pStyle w:val="Footnote"/>
        <w:rPr/>
      </w:pP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nabídky</w:t>
      </w:r>
    </w:p>
    <w:p>
      <w:pPr>
        <w:pStyle w:val="Footnote"/>
        <w:rPr/>
      </w:pP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/>
    </w:pPr>
    <w:r>
      <w:rPr>
        <w:rFonts w:cs="Arial" w:ascii="Arial" w:hAnsi="Arial"/>
        <w:color w:val="2962FF"/>
      </w:rPr>
      <w:drawing>
        <wp:inline distT="0" distB="0" distL="0" distR="0">
          <wp:extent cx="1980565" cy="951865"/>
          <wp:effectExtent l="0" t="0" r="0" b="0"/>
          <wp:docPr id="1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2962FF"/>
      </w:rPr>
      <w:drawing>
        <wp:inline distT="0" distB="0" distL="0" distR="0">
          <wp:extent cx="1859280" cy="894080"/>
          <wp:effectExtent l="0" t="0" r="0" b="0"/>
          <wp:docPr id="2" name="Image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2962FF"/>
        <w:lang w:val="en-US" w:eastAsia="en-US"/>
      </w:rPr>
      <w:drawing>
        <wp:inline distT="0" distB="0" distL="0" distR="0">
          <wp:extent cx="1685925" cy="943610"/>
          <wp:effectExtent l="0" t="0" r="0" b="0"/>
          <wp:docPr id="3" name="Image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2962FF"/>
      </w:rPr>
      <w:drawing>
        <wp:inline distT="0" distB="0" distL="0" distR="0">
          <wp:extent cx="1980565" cy="951865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2962FF"/>
      </w:rPr>
      <w:drawing>
        <wp:inline distT="0" distB="0" distL="0" distR="0">
          <wp:extent cx="1859280" cy="894080"/>
          <wp:effectExtent l="0" t="0" r="0" b="0"/>
          <wp:docPr id="5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2962FF"/>
        <w:lang w:val="en-US" w:eastAsia="en-US"/>
      </w:rPr>
      <w:drawing>
        <wp:inline distT="0" distB="0" distL="0" distR="0">
          <wp:extent cx="1685925" cy="943610"/>
          <wp:effectExtent l="0" t="0" r="0" b="0"/>
          <wp:docPr id="6" name="Obrázek 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google.cz/url?sa=i&amp;url=https%3A%2F%2Fwww.mzp.cz%2FC1257458002F0DC7%2Fcz%2Fcista_mobilita_seminar%2F%24FILE%2FSOTPR_LOGO_cista_mobilita-31072015.pdf&amp;psig=AOvVaw1gzZY_2CMmdKRl3zcKex5J&amp;ust=1579953106941000&amp;source=images&amp;cd=vfe&amp;ved=0CAIQjRxqFwoTCLCWiqWWnOcCFQAAAAAdAAAAABAE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google.cz/url?sa=i&amp;url=https%3A%2F%2Fwww.parlamentnilisty.cz%2Fpolitika%2Fpolitici-volicum%2FMZP-1-25-miliardy-na-stovky-verejnych-budov-po-celem-Cesku-585586&amp;psig=AOvVaw0wKLJ10nAJtwsLO3n1Sf5K&amp;ust=1579937743964000&amp;source=images&amp;cd=vfe&amp;ved=0CAIQjRxqFwoTCPjWqofdm-cCFQAAAAAdAAAAABA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google.cz/url?sa=i&amp;url=https://www.novinky.cz/tema/clanek/statni-fond-zivotniho-prostredi-40096180&amp;psig=AOvVaw3Iy6Vz1Qfhdzc-DtzD-Pcq&amp;ust=1579873544462000&amp;source=images&amp;cd=vfe&amp;ved=0CAIQjRxqFwoTCPDr7_LtmecCFQAAAAAdAAAAABA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google.cz/url?sa=i&amp;url=https%3A%2F%2Fwww.mzp.cz%2FC1257458002F0DC7%2Fcz%2Fcista_mobilita_seminar%2F%24FILE%2FSOTPR_LOGO_cista_mobilita-31072015.pdf&amp;psig=AOvVaw1gzZY_2CMmdKRl3zcKex5J&amp;ust=1579953106941000&amp;source=images&amp;cd=vfe&amp;ved=0CAIQjRxqFwoTCLCWiqWWnOcCFQAAAAAdAAAAABAE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google.cz/url?sa=i&amp;url=https%3A%2F%2Fwww.parlamentnilisty.cz%2Fpolitika%2Fpolitici-volicum%2FMZP-1-25-miliardy-na-stovky-verejnych-budov-po-celem-Cesku-585586&amp;psig=AOvVaw0wKLJ10nAJtwsLO3n1Sf5K&amp;ust=1579937743964000&amp;source=images&amp;cd=vfe&amp;ved=0CAIQjRxqFwoTCPjWqofdm-cCFQAAAAAdAAAAABA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google.cz/url?sa=i&amp;url=https://www.novinky.cz/tema/clanek/statni-fond-zivotniho-prostredi-40096180&amp;psig=AOvVaw3Iy6Vz1Qfhdzc-DtzD-Pcq&amp;ust=1579873544462000&amp;source=images&amp;cd=vfe&amp;ved=0CAIQjRxqFwoTCPDr7_LtmecCFQAAAAAdAAAAABA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4:00Z</dcterms:created>
  <dc:creator>RTS, a.s.</dc:creator>
  <dc:description/>
  <cp:keywords/>
  <dc:language>en-US</dc:language>
  <cp:lastModifiedBy>Tomanec Filip</cp:lastModifiedBy>
  <cp:lastPrinted>2010-07-30T11:22:00Z</cp:lastPrinted>
  <dcterms:modified xsi:type="dcterms:W3CDTF">2020-02-27T08:34:00Z</dcterms:modified>
  <cp:revision>2</cp:revision>
  <dc:subject/>
  <dc:title/>
</cp:coreProperties>
</file>